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sz w:val="34"/>
          <w:lang w:val="en-US"/>
        </w:rPr>
      </w:pPr>
      <w:r>
        <w:rPr>
          <w:rFonts w:ascii="AngsanaUPC" w:hAnsi="AngsanaUPC" w:cs="AngsanaUPC"/>
          <w:b/>
          <w:b/>
          <w:sz w:val="34"/>
          <w:sz w:val="34"/>
        </w:rPr>
        <w:t>การคัดสรรผลงาน</w:t>
      </w:r>
    </w:p>
    <w:p>
      <w:pPr>
        <w:pStyle w:val="Normal"/>
        <w:spacing w:lineRule="auto" w:line="360"/>
        <w:jc w:val="center"/>
        <w:rPr>
          <w:rFonts w:ascii="AngsanaUPC" w:hAnsi="AngsanaUPC" w:cs="AngsanaUPC"/>
          <w:b/>
          <w:b/>
          <w:sz w:val="34"/>
          <w:lang w:val="en-US"/>
        </w:rPr>
      </w:pPr>
      <w:r>
        <w:rPr>
          <w:rFonts w:cs="AngsanaUPC" w:ascii="AngsanaUPC" w:hAnsi="AngsanaUPC"/>
          <w:b/>
          <w:sz w:val="34"/>
        </w:rPr>
        <w:tab/>
        <w:t>"</w:t>
      </w:r>
      <w:r>
        <w:rPr>
          <w:rFonts w:ascii="AngsanaUPC" w:hAnsi="AngsanaUPC" w:cs="AngsanaUPC"/>
          <w:b/>
          <w:b/>
          <w:sz w:val="34"/>
          <w:sz w:val="34"/>
        </w:rPr>
        <w:t>หนึ่งโรงเรียน  หนึ่งนวัตกรรม</w:t>
      </w:r>
      <w:r>
        <w:rPr>
          <w:rFonts w:cs="AngsanaUPC" w:ascii="AngsanaUPC" w:hAnsi="AngsanaUPC"/>
          <w:b/>
          <w:sz w:val="34"/>
        </w:rPr>
        <w:t xml:space="preserve">"    </w:t>
      </w:r>
      <w:r>
        <w:rPr>
          <w:rFonts w:ascii="AngsanaUPC" w:hAnsi="AngsanaUPC" w:cs="AngsanaUPC"/>
          <w:b/>
          <w:b/>
          <w:sz w:val="34"/>
          <w:sz w:val="34"/>
        </w:rPr>
        <w:t>ประจำปี  ๒๕๔๗</w:t>
      </w:r>
    </w:p>
    <w:p>
      <w:pPr>
        <w:pStyle w:val="Normal"/>
        <w:spacing w:lineRule="auto" w:line="360"/>
        <w:jc w:val="center"/>
        <w:rPr>
          <w:rFonts w:ascii="AngsanaUPC" w:hAnsi="AngsanaUPC" w:cs="AngsanaUPC"/>
          <w:b/>
          <w:b/>
          <w:sz w:val="34"/>
          <w:lang w:val="en-US"/>
        </w:rPr>
      </w:pPr>
      <w:r>
        <w:rPr>
          <w:rFonts w:cs="AngsanaUPC" w:ascii="AngsanaUPC" w:hAnsi="AngsanaUPC"/>
          <w:b/>
          <w:sz w:val="3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0280</wp:posOffset>
                </wp:positionH>
                <wp:positionV relativeFrom="paragraph">
                  <wp:posOffset>167005</wp:posOffset>
                </wp:positionV>
                <wp:extent cx="11887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3.15pt" to="269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คุรุสภาได้ดำเนินการศึกษารูปแบบผลงานทางวิชาการ  ที่สอดคล้องกับกระบวนกา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รียนรู้  ที่มีการนำไปใช้ในการพัฒนาจนเกิดผลสำเร็จ  เพื่อคัดสรรนวัตกรรมที่มีคุณค่าทางวิชากา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ซึ่งมีคุณภาพ  สามารถนำไปใช้เป็นต้นแบบและเป็นประโยชน์ต่อการพัฒนาคุณภาพการศึกษ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โดยคุรุสภาประกาศยกย่องให้ได้รับรางวัลผลงาน </w:t>
      </w:r>
      <w:r>
        <w:rPr>
          <w:rFonts w:cs="AngsanaUPC" w:ascii="AngsanaUPC" w:hAnsi="AngsanaUPC"/>
          <w:sz w:val="32"/>
        </w:rPr>
        <w:t>"</w:t>
      </w:r>
      <w:r>
        <w:rPr>
          <w:rFonts w:ascii="AngsanaUPC" w:hAnsi="AngsanaUPC" w:cs="AngsanaUPC"/>
          <w:sz w:val="32"/>
          <w:sz w:val="32"/>
        </w:rPr>
        <w:t>หนึ่งโรงเรียน หนึ่งนวัตกรรม</w:t>
      </w:r>
      <w:r>
        <w:rPr>
          <w:rFonts w:cs="AngsanaUPC" w:ascii="AngsanaUPC" w:hAnsi="AngsanaUPC"/>
          <w:sz w:val="32"/>
        </w:rPr>
        <w:t xml:space="preserve">"  </w:t>
      </w:r>
      <w:r>
        <w:rPr>
          <w:rFonts w:ascii="AngsanaUPC" w:hAnsi="AngsanaUPC" w:cs="AngsanaUPC"/>
          <w:sz w:val="32"/>
          <w:sz w:val="32"/>
        </w:rPr>
        <w:t>ประจำปี ๒๕๔๗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พื่อเสริมสร้างขวัญกำลังใจแก่สถานศึกษาในรูปแบบของการนำเสนอผลงานนวัตกรรมการพัฒน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สถานศึกษา  ทั้งในระดับประเทศและเวทีระดับสากลต่อไป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ผลการคัดสรรมีโรงเรียนที่มีผลงานทางวิชาการดีเด่น  เพื่อรับรางวัลผลงาน 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>"</w:t>
      </w:r>
      <w:r>
        <w:rPr>
          <w:rFonts w:ascii="AngsanaUPC" w:hAnsi="AngsanaUPC" w:cs="AngsanaUPC"/>
          <w:sz w:val="32"/>
          <w:sz w:val="32"/>
        </w:rPr>
        <w:t>หนึ่งโรงเรียน  หนึ่งนวัตกรรม</w:t>
      </w:r>
      <w:r>
        <w:rPr>
          <w:rFonts w:cs="AngsanaUPC" w:ascii="AngsanaUPC" w:hAnsi="AngsanaUPC"/>
          <w:sz w:val="32"/>
        </w:rPr>
        <w:t xml:space="preserve">"  </w:t>
      </w:r>
      <w:r>
        <w:rPr>
          <w:rFonts w:ascii="AngsanaUPC" w:hAnsi="AngsanaUPC" w:cs="AngsanaUPC"/>
          <w:sz w:val="32"/>
          <w:sz w:val="32"/>
        </w:rPr>
        <w:t>ประจำปี ๒๕๔๘  มี  จำนวนทั้งสิ้น  ๑๑๗  โรงเรียน  แบ่งเป็นรางวัล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หรียญทอง  ๑๕  โรงเรียน  เหรียญเงิน  ๓๙  โรงเรียน  และเหรียญทองแดง  ๖๓  โรงเรียน  สำหรับ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รายชื่อผลงานที่ได้รับรางวัลเหรียญทอง  และเหรียญเงินมี  ดังนี้</w:t>
      </w:r>
    </w:p>
    <w:p>
      <w:pPr>
        <w:pStyle w:val="Normal"/>
        <w:spacing w:lineRule="auto" w:line="360"/>
        <w:rPr/>
      </w:pPr>
      <w:r>
        <w:rPr/>
        <w:t>เหรียญทอง  จำนวน  ๑๕  รางวัล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ผลงา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สถานศึกษ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๑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๒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๓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๔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การบูรณาการภูมิปัญญาท้องถิ่นข้ามกลุ่มสาระ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การเรียน ๘ กลุ่ม สาระเรื่องผ้าไหม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การจัดการเรียนรู้แบบบูรณาการโดยใช้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 xml:space="preserve">โครงการ  </w:t>
            </w:r>
            <w:r>
              <w:rPr>
                <w:rFonts w:cs="AngsanaUPC" w:ascii="AngsanaUPC" w:hAnsi="AngsanaUPC"/>
                <w:sz w:val="32"/>
              </w:rPr>
              <w:t>"</w:t>
            </w:r>
            <w:r>
              <w:rPr>
                <w:rFonts w:ascii="AngsanaUPC" w:hAnsi="AngsanaUPC" w:cs="AngsanaUPC"/>
                <w:sz w:val="32"/>
                <w:sz w:val="32"/>
              </w:rPr>
              <w:t>มะขามน่าตามไปดู</w:t>
            </w:r>
            <w:r>
              <w:rPr>
                <w:rFonts w:cs="AngsanaUPC" w:ascii="AngsanaUPC" w:hAnsi="AngsanaUPC"/>
                <w:sz w:val="32"/>
              </w:rPr>
              <w:t>"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เขตการปกครองพิเศษ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หลักสูตรท้องถิ่นเมืองพิมาย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แบบบูรณาการ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 xml:space="preserve">โรงเรียนชัยภูมิภักดีชุมพล  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 xml:space="preserve">อำเภอเมือง  จังหวัดชัยภูมิ 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สำนักงานเขตพื้นที่การศึกษาชัยภูมิ  เขต ๑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ชุมพวงศึกษ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อำเภอชุมพวง  จังหวัดนครราชสีม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สำนักงานเขตพื้นที่การศึกษานครราชสีม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เขต ๗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 xml:space="preserve">โรงเรียนราษฎร์บูรณะ </w:t>
            </w:r>
            <w:r>
              <w:rPr>
                <w:rFonts w:cs="AngsanaUPC" w:ascii="AngsanaUPC" w:hAnsi="AngsanaUPC"/>
                <w:sz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</w:rPr>
              <w:t>มูฮำหมัดอุทิศ</w:t>
            </w:r>
            <w:r>
              <w:rPr>
                <w:rFonts w:cs="AngsanaUPC" w:ascii="AngsanaUPC" w:hAnsi="AngsanaUPC"/>
                <w:sz w:val="32"/>
              </w:rPr>
              <w:t>)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เขตทุ่งครุ  กรุงเทพมหานคร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สำนักการศึกษากรุงเทพมหานคร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อนุบาลสุริยาอุทัยพิมาย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อำเภอพิมาย  จังหวัดนครราชสีม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สำนักงานเขตพื้นที่การศึกษานครราชสีม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เขต  ๗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</w:tbl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  <w:t>-2-</w:t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ผลงา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สถานศึกษ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๕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๖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๗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๘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๙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๑๐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๑๑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๑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ปรแกรมระบบการจัดการเรียนการสอ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ผ่านระบบเครือข่าย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บทเรียนคอมพิวเตอร์ช่วยสอนปฏิบัติ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บนเครือข่ายอินเตอร์เน็ต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วิชามอเตอร์ไฟฟ้าและการควบคุม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เรื่อง การตรวจสอบอุปกรณ์การควบคุม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หนึ่งเดียวได้สี่ผลงา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กล่องมหัศจรรย์  ๒๐๐๔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AngsanaUPC" w:hAnsi="AngsanaUPC" w:cs="AngsanaUPC"/>
                <w:sz w:val="32"/>
                <w:sz w:val="32"/>
              </w:rPr>
              <w:t xml:space="preserve">การสอนแบบบูรณาการ  โดยใช้ </w:t>
            </w:r>
            <w:r>
              <w:rPr>
                <w:rFonts w:cs="AngsanaUPC" w:ascii="AngsanaUPC" w:hAnsi="AngsanaUPC"/>
                <w:sz w:val="32"/>
                <w:lang w:val="en-US"/>
              </w:rPr>
              <w:t>VCD</w:t>
            </w:r>
            <w:r>
              <w:rPr>
                <w:rFonts w:cs="AngsanaUPC" w:ascii="AngsanaUPC" w:hAnsi="AngsanaUPC"/>
                <w:sz w:val="32"/>
              </w:rPr>
              <w:t xml:space="preserve">  </w:t>
            </w:r>
            <w:r>
              <w:rPr>
                <w:rFonts w:ascii="AngsanaUPC" w:hAnsi="AngsanaUPC" w:cs="AngsanaUPC"/>
                <w:sz w:val="32"/>
                <w:sz w:val="32"/>
              </w:rPr>
              <w:t>ประกอบแบบฝึกเพื่อพัฒนาทักษะการอ่านและการเขียนภาษาอังกฤษของนักเรียนชั้น ป</w:t>
            </w:r>
            <w:r>
              <w:rPr>
                <w:rFonts w:cs="AngsanaUPC" w:ascii="AngsanaUPC" w:hAnsi="AngsanaUPC"/>
                <w:sz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</w:rPr>
              <w:t>๖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รำภูมิพนาป่ากระเจียว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AngsanaUPC" w:hAnsi="AngsanaUPC" w:cs="AngsanaUPC"/>
                <w:sz w:val="32"/>
                <w:sz w:val="32"/>
              </w:rPr>
              <w:t xml:space="preserve">บทเรียนการ์ตูน </w:t>
            </w:r>
            <w:r>
              <w:rPr>
                <w:rFonts w:cs="AngsanaUPC" w:ascii="AngsanaUPC" w:hAnsi="AngsanaUPC"/>
                <w:sz w:val="32"/>
                <w:lang w:val="en-US"/>
              </w:rPr>
              <w:t>(Cartoon Program</w:t>
            </w:r>
            <w:r>
              <w:rPr>
                <w:rFonts w:cs="AngsanaUPC" w:ascii="AngsanaUPC" w:hAnsi="AngsanaUPC"/>
                <w:sz w:val="32"/>
              </w:rPr>
              <w:t>)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หลักสูตรท้องถิ่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เรื่องการเลี้ยงหอยแมลงภู่ในทะเลด้วยหลัก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คอนกรี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ลำปางพาณิชยการและเทคโนโลยี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อำเภอเมือง  จังหวัดลำปาง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สำนักงานคณะกรรมการการอาชีวศึกษ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เทคโนโลยีภาคตะวันออก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อำเภอพานทอง  จังหวัดชลบุรี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สำนักบริหารงานคณะกรรมการ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่งเสริมการศึกษาเอกช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เทศบาลวัดไทรใต้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อำเภอเมือง  จังหวัดนครสวรรค์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เทศบาลนครสวรรค์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วรรณรัตน์วิทย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อำเภอเมืองชัยนาท จังหวัดชัยนาท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 xml:space="preserve">สังกัดสำนักงานเขตพื้นที่การศึกษาชัยนาท 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เขต ๑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บ้านหินดาด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อำเภอห้วยแถลง  จังหวัดนครราชสีม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สำนักงานเขตพื้นที่การศึกษานครราชสีมาเขต ๒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อนุบาลชัยภูมิ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อำเภอเมือง  จังหวัดชัยภูมิ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สำนักงานเขตพื้นที่การศึกษาชัยภูมิ เขต ๑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บ้านลานวิทยาคม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อำเภอบ้านไผ่   จังหวัดขอนแก่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สำนักงานเขตพื้นที่การศึกษาขอนแก่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เขต ๒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วัดราษฎร์บำรุง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อำเภอหลังสวน  จังหวัดชุมพร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สำนักงานเขตพื้นที่การศึกษาชุมพร เขต ๒</w:t>
            </w:r>
          </w:p>
        </w:tc>
      </w:tr>
    </w:tbl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center"/>
        <w:rPr/>
      </w:pPr>
      <w:r>
        <w:rPr>
          <w:rFonts w:cs="AngsanaUPC" w:ascii="AngsanaUPC" w:hAnsi="AngsanaUPC"/>
          <w:sz w:val="32"/>
          <w:lang w:val="en-US"/>
        </w:rPr>
        <w:t>-3-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ผลงา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สถานศึกษ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๑๓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๑๔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๑๕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น้ำปล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นวัตกรรมแหล่งเรียนรู้สู่วิสัยทัศน์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การจัดการศึกษาเพื่อการอนุรักษ์พลังงา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และสิ่งแวดล้อมที่ยั่งยื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 xml:space="preserve">โรงเรียนเทศบาล ๑ </w:t>
            </w:r>
            <w:r>
              <w:rPr>
                <w:rFonts w:cs="AngsanaUPC" w:ascii="AngsanaUPC" w:hAnsi="AngsanaUPC"/>
                <w:sz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</w:rPr>
              <w:t>ชะอำวิทยาคาร</w:t>
            </w:r>
            <w:r>
              <w:rPr>
                <w:rFonts w:cs="AngsanaUPC" w:ascii="AngsanaUPC" w:hAnsi="AngsanaUPC"/>
                <w:sz w:val="32"/>
              </w:rPr>
              <w:t>)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อำเภอชะอำ  จังหวัดเพชรบุรี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เทศบาลเมืองชะอำ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จารย์ตำร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อำเภอพิมาย  จังหวัดนครราชสีม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สำนักงานเขตพื้นที่การศึกษานครราชสีม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เขต ๗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พระหฤทัยคอนแวนต์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เขตคลองเตย  กรุงเทพมหานคร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สำนักบริหารงานคณะกรรมการส่งเสริม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การศึกษาเอกชน</w:t>
            </w:r>
          </w:p>
        </w:tc>
      </w:tr>
    </w:tbl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spacing w:lineRule="auto" w:line="360"/>
        <w:rPr/>
      </w:pPr>
      <w:r>
        <w:rPr/>
        <w:t>เหรียญเงิน จำนวน ๓๙  รางวัล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ผลงา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สถานศึกษ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๑๖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๑๗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๑๘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การจัดกระบวนการเรียนรู้มัคคุเทศก์น้อย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ท้องถิ่นภาษาอังกฤษ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การจัดการเรียนรู้แบบบูรณาการ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ครงการส่งเสริมและพัฒน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การเรียนการสอนกลุ่มสาระการเรียนรู้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คณิตศาสตร์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บ้านต้นแก้ว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อำเภอหางดง  จังหวัดเชียงใหม่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สำนักงานเขตพื้นที่การศึกษาเชียงใหม่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เขต ๔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สตรีสมุทรปราการ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อำเภอเมือง  จังหวัดสมุทรปราการ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สำนักงานเขตพื้นที่การศึกษาสมุทรปราการ  เขต  ๑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พิกุลทอง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อำเภอชุมพวง  จังหวัดนครราชสีม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  สำนักงานเขตพื้นที่การศึกษานครราชสีมา  เขต ๗</w:t>
            </w:r>
          </w:p>
        </w:tc>
      </w:tr>
    </w:tbl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  <w:t>-4-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ผลงา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สถานศึกษ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๑๙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  <w:lang w:val="en-US"/>
              </w:rPr>
              <w:t>๒๐</w:t>
            </w:r>
            <w:r>
              <w:rPr>
                <w:rFonts w:cs="AngsanaUPC" w:ascii="AngsanaUPC" w:hAnsi="AngsanaUPC"/>
                <w:sz w:val="32"/>
                <w:lang w:val="en-US"/>
              </w:rPr>
              <w:t>.</w:t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๒๑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๒๒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๒๓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๒๔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๒๕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๒๖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รายงานการพัฒนาการเรียนการสอ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วิชาโครงงานกลุ่มจักสานเส้นพลาสติก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การสอนแบบบูรณาการ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ดยใช้รถไฟฟ้าใต้ดินเป็นสื่อ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ครงการพัฒนาความเป็นเลิศของนักเรีย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ดยใช้การสอนแบบโครงการและการวิจัย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หนึ่งโรงเรียน  หนึ่งนวัตกรรม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เบญจลักษณ์การเรียนรู้สู่คุณลักษณะ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"</w:t>
            </w:r>
            <w:r>
              <w:rPr>
                <w:rFonts w:ascii="AngsanaUPC" w:hAnsi="AngsanaUPC" w:cs="AngsanaUPC"/>
                <w:sz w:val="32"/>
                <w:sz w:val="32"/>
              </w:rPr>
              <w:t>ดี  เก่ง  มีความสุข</w:t>
            </w:r>
            <w:r>
              <w:rPr>
                <w:rFonts w:cs="AngsanaUPC" w:ascii="AngsanaUPC" w:hAnsi="AngsanaUPC"/>
                <w:sz w:val="32"/>
              </w:rPr>
              <w:t>"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การนำภูมิปัญญาท้องถิ่นสู่โรงเรียน เพื่อสร้าง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และพัฒนากิจกรรมการเรียนการสอนให้กับ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นักเรียนชัยภูมิ เขต ๑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การเรียนรู้บูรณาการแบบองค์รวม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ดอกไม้ใบบาง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การปรับปรุงพันธ์ไหมพื้นเมือง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นาข่าวิทยาคม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อำเภอวาปีปทุม  จังหวัดมหาสารคาม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สำนักงานเขตพื้นที่การศึกษ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มหาสารคาม  เขต ๒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วัดคลองภูมิ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เขตยานนาวา  กรุงเทพมหานคร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 สำนักการศึกษากรุงเทพมหานคร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ชุมชนบ้านเมืองแม่ตื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อำเภอลี้  จังหวัดลำพู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  สำนักงานเขตพื้นที่การศึกษาลำพู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เขต  ๒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บ้านนายผล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เขตบางบอน กรุงเทพมหานคร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  สำนักการศึกษากรุงเทพมหานคร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บ้านห้วยหว้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อำเภอเมือง  จังหวัดชัยภูมิ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สำนักงานเขตพื้นที่การศึกษ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น้ำบ่อหลวงวิทยาคม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อำเภอสันป่าตอง จังหวัดเชียงใหม่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สำนักงานเขตพื้นที่การศึกษาเชียงใหม่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 xml:space="preserve">เขต ๔ 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โนนศิลาเหล่าเกษตร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อำเภอแก้งคร้อ  จังหวัดชัยภูมิ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สำนักงานเขตพื้นที่การศึกษาชัยภูมิ เขต ๒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บ้านตานว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อำเภอขุนหาญ จังหวัดศรีสะเกษ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สำนักงานเขตพื้นที่การศึกษาศรีสะเกษ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เขต ๔</w:t>
            </w:r>
          </w:p>
        </w:tc>
      </w:tr>
    </w:tbl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  <w:t>-5-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ผลงา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สถานศึกษ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๒๗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๒๘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๒๙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๓๐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๓๑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๓๒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๓๓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การพัฒนากระบวนการจัดการเรียนรู้วิช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พระพุทธศาสนาสำหรับนักเรียนชั้นประถม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ศึกษาปีที่  ๔  โดยใช้รูปแบบโครงการ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Inter Teach to  the  Future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 xml:space="preserve">เครื่องดนตรีไทย 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เจ้ายักษ์ใหญ่ไดโ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การจัดการเรียนการสอนคณิตศาสตร์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ดยใช้เครื่องคำนวณเชิงกราฟ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AngsanaUPC" w:hAnsi="AngsanaUPC" w:cs="AngsanaUPC"/>
                <w:sz w:val="32"/>
                <w:sz w:val="32"/>
              </w:rPr>
              <w:t xml:space="preserve">สื่อการเรียน  </w:t>
            </w:r>
            <w:r>
              <w:rPr>
                <w:rFonts w:cs="AngsanaUPC" w:ascii="AngsanaUPC" w:hAnsi="AngsanaUPC"/>
                <w:sz w:val="32"/>
                <w:lang w:val="en-US"/>
              </w:rPr>
              <w:t>Online</w:t>
            </w:r>
            <w:r>
              <w:rPr>
                <w:rFonts w:cs="AngsanaUPC" w:ascii="AngsanaUPC" w:hAnsi="AngsanaUPC"/>
                <w:sz w:val="32"/>
              </w:rPr>
              <w:t xml:space="preserve">  </w:t>
            </w:r>
            <w:r>
              <w:rPr>
                <w:rFonts w:ascii="AngsanaUPC" w:hAnsi="AngsanaUPC" w:cs="AngsanaUPC"/>
                <w:sz w:val="32"/>
                <w:sz w:val="32"/>
              </w:rPr>
              <w:t>เรื่อง ทวีปออสเตรเลีย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รายงานการพัฒนาบทละครพูด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เรื่องสัญญาของแม่โค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บทเรียนคอมพิวเตอร์ช่วยสอน เรื่องจักรวาล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 xml:space="preserve">และอวกาศ </w:t>
            </w:r>
            <w:r>
              <w:rPr>
                <w:rFonts w:cs="AngsanaUPC" w:ascii="AngsanaUPC" w:hAnsi="AngsanaUPC"/>
                <w:sz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</w:rPr>
              <w:t>บุกฟ้าหาดาว</w:t>
            </w:r>
            <w:r>
              <w:rPr>
                <w:rFonts w:cs="AngsanaUPC" w:ascii="AngsanaUPC" w:hAnsi="AngsanaUPC"/>
                <w:sz w:val="32"/>
              </w:rPr>
              <w:t>)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อนุบาลปทุมธานี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อำเภอเมือง  จังหวัดปทุมธานี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สำนักงานเขตพื้นที่การศึกษาปทุมธานี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เขต ๑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เทศบาล ๒  วัดชัยมงคล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อำเภอบางมูลนาก  จังหวัดพิจิตร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เทศบาลเมืองบางมูลนาก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มารีวิทยากบินทร์บุรี อำเภอกบินทร์บุรี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 xml:space="preserve">จังหวัดปราจีนบุรี  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สำนักบริหารงานคณะกรรมการส่งเสริม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การศึกษาเอกช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สามเสนวิทยาลัย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เขตพญาไท  กรุงเทพมหานคร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สำนักงานเขตพื้นที่การศึกษ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กรุงเทพมหานคร เขต ๑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พานทอง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อำเภอพานทอง  จังหวัดชลบุรี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สำนักงานเขตพื้นที่การศึกษาชลบุรี  เขต ๒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บ้านโคกบัวค้อ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อำเภอเมือง จังหวัดมหาสารคาม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สำนักงานเขตพื้นที่การศึกษามหาสารคาม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เขต ๑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บ้านธาตุ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อำเภอวารินชำราบ  จังหวัดอุบลราชธานี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สำนักงานเขตพื้นที่การศึกษาอุบลราชธานี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เขต ๔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</w:tbl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  <w:t>-6-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ผลงา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สถานศึกษ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๓๔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๓๕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๓๖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๓๗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๓๘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๓๙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๔๐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เจาะสูตรคูณ</w:t>
            </w:r>
            <w:r>
              <w:rPr>
                <w:rFonts w:cs="AngsanaUPC" w:ascii="AngsanaUPC" w:hAnsi="AngsanaUPC"/>
                <w:sz w:val="32"/>
              </w:rPr>
              <w:t xml:space="preserve">, </w:t>
            </w:r>
            <w:r>
              <w:rPr>
                <w:rFonts w:ascii="AngsanaUPC" w:hAnsi="AngsanaUPC" w:cs="AngsanaUPC"/>
                <w:sz w:val="32"/>
                <w:sz w:val="32"/>
              </w:rPr>
              <w:t>เกมเลขฐานและเครื่องวัดมุม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อย่างง่าย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รายงานการใช้หนังสืออ่านเพิ่มเติมในการ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เรียนรู้กลุ่มสาระการเรียนรู้สังคมศึกษา  ศาสนา และวัฒนธรรมของนักเรียนชั้นประถมศึกษ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ปีที่  ๔</w:t>
            </w:r>
          </w:p>
          <w:p>
            <w:pPr>
              <w:pStyle w:val="Normal"/>
              <w:rPr/>
            </w:pPr>
            <w:r>
              <w:rPr>
                <w:rFonts w:ascii="AngsanaUPC" w:hAnsi="AngsanaUPC" w:cs="AngsanaUPC"/>
                <w:sz w:val="32"/>
                <w:sz w:val="32"/>
              </w:rPr>
              <w:t xml:space="preserve">บทเรียนโมดูล </w:t>
            </w:r>
            <w:r>
              <w:rPr>
                <w:rFonts w:cs="AngsanaUPC" w:ascii="AngsanaUPC" w:hAnsi="AngsanaUPC"/>
                <w:sz w:val="32"/>
              </w:rPr>
              <w:t>(</w:t>
            </w:r>
            <w:r>
              <w:rPr>
                <w:rFonts w:cs="AngsanaUPC" w:ascii="AngsanaUPC" w:hAnsi="AngsanaUPC"/>
                <w:sz w:val="32"/>
                <w:lang w:val="en-US"/>
              </w:rPr>
              <w:t>Modules</w:t>
            </w:r>
            <w:r>
              <w:rPr>
                <w:rFonts w:cs="AngsanaUPC" w:ascii="AngsanaUPC" w:hAnsi="AngsanaUPC"/>
                <w:sz w:val="32"/>
              </w:rPr>
              <w:t>)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 xml:space="preserve">วิชาวิทยาศาสตร์  ชั้นมัธยมศึกษาปีที่ ๑ 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ชุดการสอนวิชา พ</w:t>
            </w:r>
            <w:r>
              <w:rPr>
                <w:rFonts w:cs="AngsanaUPC" w:ascii="AngsanaUPC" w:hAnsi="AngsanaUPC"/>
                <w:sz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</w:rPr>
              <w:t xml:space="preserve">๑๐๒ พลานามัย </w:t>
            </w:r>
            <w:r>
              <w:rPr>
                <w:rFonts w:cs="AngsanaUPC" w:ascii="AngsanaUPC" w:hAnsi="AngsanaUPC"/>
                <w:sz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</w:rPr>
              <w:t>เทเบิลเทนนิส</w:t>
            </w:r>
            <w:r>
              <w:rPr>
                <w:rFonts w:cs="AngsanaUPC" w:ascii="AngsanaUPC" w:hAnsi="AngsanaUPC"/>
                <w:sz w:val="32"/>
              </w:rPr>
              <w:t xml:space="preserve">) </w:t>
            </w:r>
            <w:r>
              <w:rPr>
                <w:rFonts w:ascii="AngsanaUPC" w:hAnsi="AngsanaUPC" w:cs="AngsanaUPC"/>
                <w:sz w:val="32"/>
                <w:sz w:val="32"/>
              </w:rPr>
              <w:t>ชั้นมัธยมศึกษาปีที่ ๑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AngsanaUPC" w:hAnsi="AngsanaUPC" w:cs="AngsanaUPC"/>
                <w:sz w:val="32"/>
                <w:sz w:val="32"/>
              </w:rPr>
              <w:t xml:space="preserve">การใช้แหล่งเรียนรู้ </w:t>
            </w:r>
            <w:r>
              <w:rPr>
                <w:rFonts w:cs="AngsanaUPC" w:ascii="AngsanaUPC" w:hAnsi="AngsanaUPC"/>
                <w:sz w:val="32"/>
                <w:lang w:val="en-US"/>
              </w:rPr>
              <w:t>INTERNET</w:t>
            </w:r>
            <w:r>
              <w:rPr>
                <w:rFonts w:cs="AngsanaUPC" w:ascii="AngsanaUPC" w:hAnsi="AngsanaUPC"/>
                <w:sz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</w:rPr>
              <w:t>เพื่อกระตุ้นความสนใจและพัฒนาการเรียนในวิช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พระพุทธศาสนาของนักเรียนชั้นมัธยมศึกษาตอนปลาย ปี พ</w:t>
            </w:r>
            <w:r>
              <w:rPr>
                <w:rFonts w:cs="AngsanaUPC" w:ascii="AngsanaUPC" w:hAnsi="AngsanaUPC"/>
                <w:sz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</w:rPr>
              <w:t>ศ</w:t>
            </w:r>
            <w:r>
              <w:rPr>
                <w:rFonts w:cs="AngsanaUPC" w:ascii="AngsanaUPC" w:hAnsi="AngsanaUPC"/>
                <w:sz w:val="32"/>
              </w:rPr>
              <w:t xml:space="preserve">.  </w:t>
            </w:r>
            <w:r>
              <w:rPr>
                <w:rFonts w:ascii="AngsanaUPC" w:hAnsi="AngsanaUPC" w:cs="AngsanaUPC"/>
                <w:sz w:val="32"/>
                <w:sz w:val="32"/>
              </w:rPr>
              <w:t>๒๕๔๗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การพัฒนาหลักสูตรสิ่งแวดล้อมศึกษ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การประดิษฐ์ดอกไม้เกล็ดปล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แม่เมาะวิทยาลัยลำปาง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อำเภอแม่เมาะ จังหวัดลำปาง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สำนักงานเขตพื้นที่การศึกษาลำปาง เขต ๑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บ้านโคกแสมสาร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อำเภอโคกเจริญ  จังหวัดลพบุรี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สำนักงานเขตพื้นที่การศึกษาลพบุรี เขต ๒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หนองน้ำขุ่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 xml:space="preserve">อำเภอสีคิ้ว จังหวัดนครราชสีมา 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 สำนักงานเขตพื้นที่การศึกษานครราชสีม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เขต ๔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บ้านนาดอกไม้  มิตรภาพที่ ๑๒๐ อำเภอวังสะพุง จังหวัดเลย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 สำนักงานเขตพื้นที่การศึกษาเลย เขต ๒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หอวัง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เขตสายไหม  กรุงเทพมหานคร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สำนักงานเขตพื้นที่การศึกษ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กรุงเทพมหานคร เขต ๒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บ้านโนนม่วง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อำเภอนากลาง  จังหวัดหนองบัวลำภู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สำนักงานเขตพื้นที่การศึกษาหนองบัวลำภู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เขต ๒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อนุบาลวังม่วง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อำเภอวังม่วง  จังหวัดสระบุรี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 สำนักงานเขตพื้นที่การศึกษาสระบุรี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เขต ๒</w:t>
            </w:r>
          </w:p>
          <w:p>
            <w:pPr>
              <w:pStyle w:val="Normal"/>
              <w:rPr>
                <w:rFonts w:ascii="AngsanaUPC" w:hAnsi="AngsanaUPC" w:eastAsia="AngsanaUPC" w:cs="AngsanaUPC"/>
                <w:sz w:val="32"/>
              </w:rPr>
            </w:pPr>
            <w:r>
              <w:rPr>
                <w:rFonts w:eastAsia="AngsanaUPC" w:cs="AngsanaUPC" w:ascii="AngsanaUPC" w:hAnsi="AngsanaUPC"/>
                <w:sz w:val="32"/>
              </w:rPr>
              <w:t xml:space="preserve"> </w:t>
            </w:r>
          </w:p>
        </w:tc>
      </w:tr>
    </w:tbl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  <w:t>-7-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ผลงา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สถานศึกษ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๔๑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๔๒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๔๓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๔๔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๔๕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๔๖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๔๗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หลักสูตรกลุ่มการงานและอาชีพรายวิช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ครงงานผลิตภัณฑ์จากไม้ไผ่ รหัส ง</w:t>
            </w:r>
            <w:r>
              <w:rPr>
                <w:rFonts w:cs="AngsanaUPC" w:ascii="AngsanaUPC" w:hAnsi="AngsanaUPC"/>
                <w:sz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</w:rPr>
              <w:t xml:space="preserve">๓๒๒  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ชั้นมัธยมศึกษาปีที่  ๓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หลักสูตรท้องถิ่นแบบบูรณาการศาสนาอิสลาม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ระดับอนุบาล ๑</w:t>
            </w:r>
            <w:r>
              <w:rPr>
                <w:rFonts w:cs="AngsanaUPC" w:ascii="AngsanaUPC" w:hAnsi="AngsanaUPC"/>
                <w:sz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</w:rPr>
              <w:t>๓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ห้องสมุดอิเลคทรอนิกส์ ระบบอินเตอร์เน็ต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จำลอง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ห้องเรียนธรรมชาติ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ป่าชายเลนในโรงเรีย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รุปผลการดำเนินโครงการโรงเรียนชุมช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คนรักษ์พลักงานและสิ่งแวดล้อม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</w:rPr>
              <w:t>รุ่งอรุณระยะที่ ๒ พ</w:t>
            </w:r>
            <w:r>
              <w:rPr>
                <w:rFonts w:cs="AngsanaUPC" w:ascii="AngsanaUPC" w:hAnsi="AngsanaUPC"/>
                <w:sz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</w:rPr>
              <w:t>ศ</w:t>
            </w:r>
            <w:r>
              <w:rPr>
                <w:rFonts w:cs="AngsanaUPC" w:ascii="AngsanaUPC" w:hAnsi="AngsanaUPC"/>
                <w:sz w:val="32"/>
              </w:rPr>
              <w:t xml:space="preserve">. </w:t>
            </w:r>
            <w:r>
              <w:rPr>
                <w:rFonts w:ascii="AngsanaUPC" w:hAnsi="AngsanaUPC" w:cs="AngsanaUPC"/>
                <w:sz w:val="32"/>
                <w:sz w:val="32"/>
              </w:rPr>
              <w:t xml:space="preserve">๒๕๔๕ </w:t>
            </w:r>
            <w:r>
              <w:rPr>
                <w:rFonts w:cs="AngsanaUPC" w:ascii="AngsanaUPC" w:hAnsi="AngsanaUPC"/>
                <w:sz w:val="32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</w:rPr>
              <w:t>๒๕๔๗</w:t>
            </w:r>
            <w:r>
              <w:rPr>
                <w:rFonts w:cs="AngsanaUPC" w:ascii="AngsanaUPC" w:hAnsi="AngsanaUPC"/>
                <w:sz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UPC" w:hAnsi="AngsanaUPC" w:cs="AngsanaUPC"/>
                <w:sz w:val="32"/>
                <w:sz w:val="32"/>
              </w:rPr>
              <w:t xml:space="preserve">โครงการ </w:t>
            </w:r>
            <w:r>
              <w:rPr>
                <w:rFonts w:cs="AngsanaUPC" w:ascii="AngsanaUPC" w:hAnsi="AngsanaUPC"/>
                <w:sz w:val="32"/>
                <w:lang w:val="en-US"/>
              </w:rPr>
              <w:t>SME</w:t>
            </w:r>
            <w:r>
              <w:rPr>
                <w:rFonts w:cs="AngsanaUPC" w:ascii="AngsanaUPC" w:hAnsi="AngsanaUPC"/>
                <w:sz w:val="32"/>
              </w:rPr>
              <w:t xml:space="preserve">  </w:t>
            </w:r>
            <w:r>
              <w:rPr>
                <w:rFonts w:ascii="AngsanaUPC" w:hAnsi="AngsanaUPC" w:cs="AngsanaUPC"/>
                <w:sz w:val="32"/>
                <w:sz w:val="32"/>
              </w:rPr>
              <w:t>รุ่นเยาว์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ขุมทรัพย์จากแหล่งเรียนรู้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บ้านปวนพุ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กิ่งอำเภอหนองหิน จังหวัดเลย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สำนักงานเขตพื้นที่การศึกษาเลย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 xml:space="preserve">เขต ๒ 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จริยอิสลามศึกษาอนุสรณ์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อำเภอหนองจิต  จังหวัดปัตตานี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สำนักบริหารงานคณะกรรมการส่งเสริม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การศึกษาเอกช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บ้านหนองหิ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อำเภอหนองแสนหิน  จังหวัดอุตรดิตถ์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สำนักงานเขตพื้นที่การศึกษาอุตรดิตถ์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เขต ๑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 xml:space="preserve">โรงเรียนคลองแสนสุข </w:t>
            </w:r>
            <w:r>
              <w:rPr>
                <w:rFonts w:cs="AngsanaUPC" w:ascii="AngsanaUPC" w:hAnsi="AngsanaUPC"/>
                <w:sz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</w:rPr>
              <w:t>สิทธิไชยบำรุง</w:t>
            </w:r>
            <w:r>
              <w:rPr>
                <w:rFonts w:cs="AngsanaUPC" w:ascii="AngsanaUPC" w:hAnsi="AngsanaUPC"/>
                <w:sz w:val="32"/>
              </w:rPr>
              <w:t>)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อำเภอเมือง จังหวัดสมุทรปราการ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สำนักงานเขตพื้นที่การศึกษาสมุทรปราการ เขต ๑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วัดสระประทุม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อำเภอโพธิ์ประทับช้าง จังหวัดพิจิตร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 สำนักงานเขตพื้นที่การศึกษาพิจิตร เขต ๑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คลองห้วยทราย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เขตบางขุนเทียน กรุงเทพมหานคร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สำนักการศึกษากรุงเทพมหานคร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สตรีนครสวรรค์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อำเภอเมือง จังหวัดนครสวรรค์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สำนักงานเขตพื้นที่การศึกษานครสวรรค์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เขต ๑</w:t>
            </w:r>
          </w:p>
        </w:tc>
      </w:tr>
    </w:tbl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  <w:t>-8-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ผลงา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สถานศึกษ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๔๘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๔๙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๕๐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๕๑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๕๒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๕๓</w:t>
            </w:r>
            <w:r>
              <w:rPr>
                <w:rFonts w:cs="AngsanaUPC" w:ascii="AngsanaUPC" w:hAnsi="AngsanaUPC"/>
                <w:sz w:val="32"/>
              </w:rPr>
              <w:t>.</w:t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๕๔</w:t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การพัฒนาโปรแกรมการวัดและประเมินผล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การศึกษ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ศูนย์คอมพิวเตอร์และเทคโนโลยีเพื่อการศึกษ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ในโรงงา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แผนกลยุทธ์การนิเทศภายในโรงเรีย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เด็กออทิสติกสามารถเรียนร่วมกับเด็กอื่นได้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กลองยาวประยุกต์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การพัฒนาการเรียนการสอนโดยใช้กระบวนการวิจัย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ปรินส์รอแยลส์วิทยาลัย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อำเภอเมือง  จังหวัดเชียงใหม่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สำนักบริหารงานคณะกรรมการส่งเสริม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การศึกษาเอกช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โนนจิก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อำเภอวารินชำราบ  จังหวัดอุบลราชธานี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สำนักงานเขตพื้นที่การศึกษาอุบลราชธานี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เขต ๔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เทคโนโลยีทีพีไอ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อำเภอเมือง  จังหวัดระยอง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สำนักงานคณะกรรมการการอาชีวศึกษา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 xml:space="preserve">โรงเรียนเทศบาล ๑ </w:t>
            </w:r>
            <w:r>
              <w:rPr>
                <w:rFonts w:cs="AngsanaUPC" w:ascii="AngsanaUPC" w:hAnsi="AngsanaUPC"/>
                <w:sz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</w:rPr>
              <w:t>บ้านโพธิ์กลาง</w:t>
            </w:r>
            <w:r>
              <w:rPr>
                <w:rFonts w:cs="AngsanaUPC" w:ascii="AngsanaUPC" w:hAnsi="AngsanaUPC"/>
                <w:sz w:val="32"/>
              </w:rPr>
              <w:t>)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อำเภอพิบูลมังสาหาร จังหวัดอุบลราชธานี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เทศบาลเมืองพิบูลมังสาหาร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ศูนย์พัฒนาเด็กสระแก้ว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อำเภอเมืองนครปฐม  จังหวัดนครปฐม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เทศบาลเมืองนครปฐม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ชุมแสงสงคราม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"</w:t>
            </w:r>
            <w:r>
              <w:rPr>
                <w:rFonts w:ascii="AngsanaUPC" w:hAnsi="AngsanaUPC" w:cs="AngsanaUPC"/>
                <w:sz w:val="32"/>
                <w:sz w:val="32"/>
              </w:rPr>
              <w:t>อุดรคณารักษ์อุปถัมภ์</w:t>
            </w:r>
            <w:r>
              <w:rPr>
                <w:rFonts w:cs="AngsanaUPC" w:ascii="AngsanaUPC" w:hAnsi="AngsanaUPC"/>
                <w:sz w:val="32"/>
              </w:rPr>
              <w:t>"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อำเภอบางระกำ จังหวัดพิษณุโลก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สังกัดสำนักงานเขตพื้นที่การศึกษาพิษณุโลก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เขต ๑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โรงเรียนบ้านปากเหมือง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อำเภอป่าพะยอม จังหวัดพัทลุง</w:t>
            </w:r>
          </w:p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 xml:space="preserve">สังกัดสำนักงานเขตพื้นที่การศึกษาพัทลุง </w:t>
            </w:r>
          </w:p>
        </w:tc>
      </w:tr>
    </w:tbl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6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4:23:00Z</dcterms:created>
  <dc:creator>itcom01</dc:creator>
  <dc:description/>
  <dc:language>en-US</dc:language>
  <cp:lastModifiedBy>Rio&amp;Umi 4ever together</cp:lastModifiedBy>
  <dcterms:modified xsi:type="dcterms:W3CDTF">2005-04-25T04:23:00Z</dcterms:modified>
  <cp:revision>2</cp:revision>
  <dc:subject/>
  <dc:title>การคัดสรรผลงาน</dc:title>
</cp:coreProperties>
</file>